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ESSION of SKILLS in MUSIC at HOLLY PARK SCHOOL</w:t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Spacing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2225</wp:posOffset>
                </wp:positionV>
                <wp:extent cx="901827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Years 3 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1pt;height:46.7pt;mso-wrap-distance-left:9.05pt;mso-wrap-distance-right:9.05pt;mso-wrap-distance-top:0pt;mso-wrap-distance-bottom:0pt;margin-top:1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Years 3 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8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 songs with control and using the voice expressively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ng with confidence using a wider vocal range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 in tun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Sing with an awareness of ‘pulse’ and control of rhythm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se simple structures (phrases)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 expressively with awareness and control of the expressive elements, e.g. timbre, tempo, dynamic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 songs and create different vocal effec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stand how mouth shapes can affect voice soun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alise sounds by singing parts of a song ‘in their heads’.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ning, memory and movement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melodic phrases and play them by ea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sequences of movements in response to soun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e and choose different movements to describe animal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onstrate the ability to recognise the use of structure and expressive elements through move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phrases that could be used as an introduction, interlude and ending.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ling pulse and rhythm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se rhythm pattern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form a repeated pattern to a steady puls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and recall rhythmic and melodic pattern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repeated patterns (ostinati) used in a variety of music.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ing sounds, melody and accompaniment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ways sounds are used to accompany a son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se and comment on how sounds are used to create different moo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e and perform different types of accompanimen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lore and select different melodic patterns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se and explore different combinations of pitch sounds.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 of instruments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melodic phrases and play them by ea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 instruments to describe visual imag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ose instruments on the basis of internalised sounds.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sition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textures by combining sounds in different way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music that describes contrasting moods/emotion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ise simple tunes based on the pentatonic scal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se music in parts and make improvements to their own work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an accompaniment to a known son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descriptive music in pairs or small groups.</w:t>
            </w:r>
          </w:p>
        </w:tc>
      </w:tr>
    </w:tbl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1:00Z</dcterms:created>
  <dc:creator>Terry</dc:creator>
  <dc:description/>
  <dc:language>en-US</dc:language>
  <cp:lastModifiedBy>Terry Hogan</cp:lastModifiedBy>
  <dcterms:modified xsi:type="dcterms:W3CDTF">2020-09-03T10:01:00Z</dcterms:modified>
  <cp:revision>2</cp:revision>
  <dc:subject/>
  <dc:title/>
</cp:coreProperties>
</file>