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150" cy="49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rFonts w:cs="Gill Sans MT" w:ascii="Gill Sans MT" w:hAnsi="Gill Sans MT"/>
          <w:sz w:val="40"/>
          <w:szCs w:val="40"/>
        </w:rPr>
        <w:t xml:space="preserve">Holly Park Reading Challenge     </w:t>
      </w:r>
      <w:r>
        <w:rPr>
          <w:rFonts w:cs="Gill Sans MT" w:ascii="Gill Sans MT" w:hAnsi="Gill Sans MT"/>
          <w:sz w:val="40"/>
          <w:szCs w:val="40"/>
          <w:lang w:val="en-US" w:eastAsia="en-US"/>
        </w:rPr>
        <w:drawing>
          <wp:inline distT="0" distB="0" distL="0" distR="0">
            <wp:extent cx="682625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136.15pt;height:50.95pt;mso-wrap-style:none;v-text-anchor:middle;mso-position-vertical:top" type="_x0000_t136">
            <v:path textpathok="t"/>
            <v:textpath on="t" fitshape="t" string="Platinum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ald Dahl                     Bo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Going Solo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lorie Blackman           Noughts and Cross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</w:t>
      </w:r>
      <w:r>
        <w:rPr>
          <w:rFonts w:cs="Gill Sans MT" w:ascii="Gill Sans MT" w:hAnsi="Gill Sans MT"/>
          <w:sz w:val="24"/>
          <w:szCs w:val="24"/>
        </w:rPr>
        <w:t>Knife Edg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erlie Doherty              Street Chil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thony Horowitz         Stormbreak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Point Blanc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chael Morpurgo          King of the Cloud Forest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Private Peaceful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 Nesbit                        The Railway Childre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Five Children and I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ry Norton                 The Borrower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hilip Pullman                 The Ruby in the Smok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Tiger in the Well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Northern Light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Subtle Knif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Amber Spyglass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Arthur Ransome              Swallows and Amazon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L Stevenson                  Treasure Islan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</w:t>
      </w:r>
      <w:r>
        <w:rPr>
          <w:rFonts w:cs="Gill Sans MT" w:ascii="Gill Sans MT" w:hAnsi="Gill Sans MT"/>
          <w:sz w:val="24"/>
          <w:szCs w:val="24"/>
        </w:rPr>
        <w:t>Kidnappe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aul Stewart                    Storm Chas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avid Almond                 Skelli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oin Colfer                      Artemis Fowl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Helen Cresswell               Moondial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Alan Garner                     The Owl Service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Penelope Lively                 The Ghost of Thomas Kemp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eraldine McCaughrean    The Kite Rid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ger Mortimer                Eagle Warrio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enny Nimmo                    The Snow Spider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Philip Reeve                       Mortal Engin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RR Tolkein                       The Fellowship of the Rin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L Travers                        Mary Poppins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Jacqueline Wilson              Vicky Angel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</w:t>
      </w:r>
      <w:r>
        <w:rPr>
          <w:rFonts w:cs="Gill Sans MT" w:ascii="Gill Sans MT" w:hAnsi="Gill Sans MT"/>
          <w:sz w:val="24"/>
          <w:szCs w:val="24"/>
        </w:rPr>
        <w:t>Dustbin Baby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</w:t>
      </w:r>
      <w:r>
        <w:rPr>
          <w:rFonts w:cs="Gill Sans MT" w:ascii="Gill Sans MT" w:hAnsi="Gill Sans MT"/>
          <w:sz w:val="24"/>
          <w:szCs w:val="24"/>
        </w:rPr>
        <w:t>The Illustrated Mum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Phillipa Pearce                   Tom’s Midnight Garden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Richard Adams                  Watership Down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Colin Dunn                       The Animals of Farthing Wood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Gerald Durrell                   My Family and Other Animal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ack London                      White Fang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</w:t>
      </w:r>
      <w:r>
        <w:rPr>
          <w:rFonts w:cs="Gill Sans MT" w:ascii="Gill Sans MT" w:hAnsi="Gill Sans MT"/>
          <w:sz w:val="24"/>
          <w:szCs w:val="24"/>
        </w:rPr>
        <w:t>The Call of the Wild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Richmal Compton              Just William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Morris Gleitzman               Adults Onl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</w:t>
      </w:r>
      <w:r>
        <w:rPr>
          <w:rFonts w:cs="Gill Sans MT" w:ascii="Gill Sans MT" w:hAnsi="Gill Sans MT"/>
          <w:sz w:val="24"/>
          <w:szCs w:val="24"/>
        </w:rPr>
        <w:t>Toad Rag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odie Smith                      One Hundred and One Dalmations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Henry Williamson              Tarka the Otter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Terry Pratchett                  Johnny and the Bomb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</w:t>
      </w:r>
      <w:r>
        <w:rPr>
          <w:rFonts w:cs="Gill Sans MT" w:ascii="Gill Sans MT" w:hAnsi="Gill Sans MT"/>
          <w:sz w:val="24"/>
          <w:szCs w:val="24"/>
        </w:rPr>
        <w:t>Diggers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Louis Sacher                      Holes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</w:t>
      </w:r>
      <w:r>
        <w:rPr>
          <w:rFonts w:cs="Gill Sans MT" w:ascii="Gill Sans MT" w:hAnsi="Gill Sans MT"/>
          <w:sz w:val="24"/>
          <w:szCs w:val="24"/>
        </w:rPr>
        <w:t>There’s a Boy in the Girl’s Bathroom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Nina Bawden                     Carrie’s War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</w:t>
      </w:r>
      <w:r>
        <w:rPr>
          <w:rFonts w:cs="Gill Sans MT" w:ascii="Gill Sans MT" w:hAnsi="Gill Sans MT"/>
          <w:sz w:val="24"/>
          <w:szCs w:val="24"/>
        </w:rPr>
        <w:t>The Peppermint Pig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Frances H Burnett             The Secret Garden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Betsy Byars                      The Midnight Fox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Susan Coolidge                What Katy Did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Anne Fine                        Madame Doubtfire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Stone Menagerie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Anne Frank                      The Diary of a Young Girl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Judith Kerr                       When Hitler Stole Pink Rabbit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Beverley Naidoo               Journey to Jo’burg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Katherine Paterson           Bridge to Terabithia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ldred Taylor                 Roll of Thinder Hear My Cry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Robert Westall                 A Time of Fire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</w:t>
      </w:r>
      <w:r>
        <w:rPr>
          <w:rFonts w:cs="Gill Sans MT" w:ascii="Gill Sans MT" w:hAnsi="Gill Sans MT"/>
          <w:sz w:val="24"/>
          <w:szCs w:val="24"/>
        </w:rPr>
        <w:t>The Machine Gunner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amila Gavin                     The Wheel of Surya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Eye of the Hors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tewart Foster</w:t>
        <w:tab/>
        <w:t xml:space="preserve">     Bubble Bo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tch Johnson</w:t>
        <w:tab/>
        <w:t xml:space="preserve">                Kick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eil Gaimen                   Coraline</w:t>
      </w:r>
    </w:p>
    <w:p>
      <w:pPr>
        <w:pStyle w:val="NoSpacing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FIC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arth Heroes- Lily Dyu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Speed of Starlight- Colin Stuart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Language of the Universe- Colin Stuart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scue- David Lon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20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type w:val="nextPage"/>
      <w:pgSz w:w="11906" w:h="16838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22:00Z</dcterms:created>
  <dc:creator>Anne</dc:creator>
  <dc:description/>
  <cp:keywords/>
  <dc:language>en-US</dc:language>
  <cp:lastModifiedBy>User</cp:lastModifiedBy>
  <cp:lastPrinted>2013-11-21T10:10:00Z</cp:lastPrinted>
  <dcterms:modified xsi:type="dcterms:W3CDTF">2020-02-14T16:30:00Z</dcterms:modified>
  <cp:revision>11</cp:revision>
  <dc:subject/>
  <dc:title/>
</cp:coreProperties>
</file>