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40"/>
          <w:szCs w:val="40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2150" cy="498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1" t="-8" r="-7" b="1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rFonts w:cs="Gill Sans MT" w:ascii="Gill Sans MT" w:hAnsi="Gill Sans MT"/>
          <w:sz w:val="40"/>
          <w:szCs w:val="40"/>
        </w:rPr>
        <w:t xml:space="preserve">Holly Park Reading Challenge     </w:t>
      </w:r>
      <w:r>
        <w:rPr>
          <w:rFonts w:cs="Gill Sans MT" w:ascii="Gill Sans MT" w:hAnsi="Gill Sans MT"/>
          <w:sz w:val="40"/>
          <w:szCs w:val="40"/>
          <w:lang w:val="en-US" w:eastAsia="en-US"/>
        </w:rPr>
        <w:drawing>
          <wp:inline distT="0" distB="0" distL="0" distR="0">
            <wp:extent cx="682625" cy="49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31" t="-8" r="-7" b="1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51.05pt;width:136.15pt;height:50.95pt;mso-wrap-style:none;v-text-anchor:middle;mso-position-vertical:top" type="_x0000_t136">
            <v:path textpathok="t"/>
            <v:textpath on="t" fitshape="t" string="Gold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Kenneth Grahame           The Wind in the Willows                                     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Joan Aiken                     The Kingdom and the Cav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</w:t>
      </w:r>
      <w:r>
        <w:rPr>
          <w:rFonts w:cs="Gill Sans MT" w:ascii="Gill Sans MT" w:hAnsi="Gill Sans MT"/>
          <w:sz w:val="24"/>
          <w:szCs w:val="24"/>
        </w:rPr>
        <w:t>The Wolves of Willoughby Chas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Lewis Carroll                 Alice in Wonderland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</w:t>
      </w:r>
      <w:r>
        <w:rPr>
          <w:rFonts w:cs="Gill Sans MT" w:ascii="Gill Sans MT" w:hAnsi="Gill Sans MT"/>
          <w:sz w:val="24"/>
          <w:szCs w:val="24"/>
        </w:rPr>
        <w:t>Alice through the Looking Glas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usan Cooper                 The Dark is Rising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oald Dahl                      The BFG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Matilda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Danny the Champion of the World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Berlie Doherty </w:t>
        <w:tab/>
        <w:t xml:space="preserve">     Spellhorn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harles Dickens             A Christmas Carol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ichael Morpurgo</w:t>
        <w:tab/>
        <w:t xml:space="preserve">      War Hors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My Friend Walter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</w:t>
      </w:r>
      <w:r>
        <w:rPr>
          <w:rFonts w:cs="Gill Sans MT" w:ascii="Gill Sans MT" w:hAnsi="Gill Sans MT"/>
          <w:sz w:val="24"/>
          <w:szCs w:val="24"/>
        </w:rPr>
        <w:t>Waiting for Anya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EB White </w:t>
        <w:tab/>
        <w:tab/>
        <w:t xml:space="preserve">     Charlotte’s Web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live King                      Stig of the Dump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 S Lewis</w:t>
        <w:tab/>
        <w:tab/>
        <w:t xml:space="preserve">     The Magician’s Nephew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The Lion, the Witch and the Wardrob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The Horse and his Boy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Prince Caspian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The Voyage of the dawn Treader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The Silver Chair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</w:t>
      </w:r>
      <w:r>
        <w:rPr>
          <w:rFonts w:cs="Gill Sans MT" w:ascii="Gill Sans MT" w:hAnsi="Gill Sans MT"/>
          <w:sz w:val="24"/>
          <w:szCs w:val="24"/>
        </w:rPr>
        <w:t>The Last Battl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ary Norton</w:t>
        <w:tab/>
        <w:tab/>
        <w:t xml:space="preserve">     Bednobs and Broomstick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hilip Ridley</w:t>
        <w:tab/>
        <w:tab/>
        <w:t xml:space="preserve">      Krindlekrax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Scribbleboy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Vinegar Street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 xml:space="preserve">JRR Tolkein                    The Hobbit                                      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alore Blackman             Antidot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Hacker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Thief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Terry Deary     </w:t>
        <w:tab/>
        <w:t xml:space="preserve">    Tudor Terror – Queen of the Dying Light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nthony Horowitz          The Devil and his Boy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The Falcon’s Malteaser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Public Enemy No 2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South by South East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Three of Diamond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erry Jones</w:t>
        <w:tab/>
        <w:tab/>
        <w:t xml:space="preserve">      Eric the Viking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udyard Kipling</w:t>
        <w:tab/>
        <w:t xml:space="preserve">      The Jungle Book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</w:t>
      </w:r>
      <w:r>
        <w:rPr>
          <w:rFonts w:cs="Gill Sans MT" w:ascii="Gill Sans MT" w:hAnsi="Gill Sans MT"/>
          <w:sz w:val="24"/>
          <w:szCs w:val="24"/>
        </w:rPr>
        <w:t>Just so Storie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ressida Cowell              How to train your Dragon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aroline Lawrence          The Thieves of Ostia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  <w:tab/>
        <w:t xml:space="preserve">      The Secrets of Vesuviu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The Pirates of Pompeii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</w:t>
      </w:r>
      <w:r>
        <w:rPr>
          <w:rFonts w:cs="Gill Sans MT" w:ascii="Gill Sans MT" w:hAnsi="Gill Sans MT"/>
          <w:sz w:val="24"/>
          <w:szCs w:val="24"/>
        </w:rPr>
        <w:t>The Dolphins of Laurentum</w:t>
      </w:r>
    </w:p>
    <w:p>
      <w:pPr>
        <w:pStyle w:val="Normal"/>
        <w:rPr/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</w:t>
      </w:r>
      <w:r>
        <w:rPr>
          <w:rFonts w:cs="Gill Sans MT" w:ascii="Gill Sans MT" w:hAnsi="Gill Sans MT"/>
          <w:sz w:val="24"/>
          <w:szCs w:val="24"/>
        </w:rPr>
        <w:t xml:space="preserve">The Assasins of Rome                                        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Jenny Nimmo                  Midnight for Charlie Bone</w:t>
      </w:r>
    </w:p>
    <w:p>
      <w:pPr>
        <w:pStyle w:val="Normal"/>
        <w:rPr/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 xml:space="preserve">Charlie Bone and the Time Twister                                      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 xml:space="preserve">Ian Serraiilier                   The Silver Sword                                      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erry Pratchett                Amazing Maurice and his Educated Rodent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Judy Blume                        Blubber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</w:t>
      </w:r>
      <w:r>
        <w:rPr>
          <w:rFonts w:cs="Gill Sans MT" w:ascii="Gill Sans MT" w:hAnsi="Gill Sans MT"/>
          <w:sz w:val="24"/>
          <w:szCs w:val="24"/>
        </w:rPr>
        <w:t>Iggie’s House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 xml:space="preserve">Betsy Byers                     The Eighteenth Emergency                                        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nne Fine                        Bad Dream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</w:t>
      </w:r>
      <w:r>
        <w:rPr>
          <w:rFonts w:cs="Gill Sans MT" w:ascii="Gill Sans MT" w:hAnsi="Gill Sans MT"/>
          <w:sz w:val="24"/>
          <w:szCs w:val="24"/>
        </w:rPr>
        <w:t>Crummy Mummy and M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</w:t>
      </w:r>
      <w:r>
        <w:rPr>
          <w:rFonts w:cs="Gill Sans MT" w:ascii="Gill Sans MT" w:hAnsi="Gill Sans MT"/>
          <w:sz w:val="24"/>
          <w:szCs w:val="24"/>
        </w:rPr>
        <w:t>Flour Babie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ichael Foreman               War Boy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Morris Gleitzman       </w:t>
      </w:r>
      <w:r>
        <w:rPr>
          <w:rFonts w:cs="Gill Sans MT" w:ascii="Gill Sans MT" w:hAnsi="Gill Sans MT"/>
          <w:b/>
          <w:sz w:val="24"/>
          <w:szCs w:val="24"/>
        </w:rPr>
        <w:t xml:space="preserve">        </w:t>
      </w:r>
      <w:r>
        <w:rPr>
          <w:rFonts w:cs="Gill Sans MT" w:ascii="Gill Sans MT" w:hAnsi="Gill Sans MT"/>
          <w:sz w:val="24"/>
          <w:szCs w:val="24"/>
        </w:rPr>
        <w:t>Blabbermouth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  <w:tab/>
        <w:t xml:space="preserve">         Misery Gut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Gene Kemp                        The Turbulent Term of Mike Tyler</w:t>
      </w:r>
    </w:p>
    <w:p>
      <w:pPr>
        <w:pStyle w:val="Normal"/>
        <w:rPr/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 </w:t>
      </w:r>
      <w:r>
        <w:rPr>
          <w:rFonts w:cs="Gill Sans MT" w:ascii="Gill Sans MT" w:hAnsi="Gill Sans MT"/>
          <w:sz w:val="24"/>
          <w:szCs w:val="24"/>
        </w:rPr>
        <w:t xml:space="preserve">Charlie Lewis Plays for Time                                          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 xml:space="preserve">Philippa Pearce                   The Way to sattin Shore                                         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oel Streatfield                  Ballet Shoe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 </w:t>
      </w:r>
      <w:r>
        <w:rPr>
          <w:rFonts w:cs="Gill Sans MT" w:ascii="Gill Sans MT" w:hAnsi="Gill Sans MT"/>
          <w:sz w:val="24"/>
          <w:szCs w:val="24"/>
        </w:rPr>
        <w:t>Apple Bough</w:t>
      </w:r>
    </w:p>
    <w:p>
      <w:pPr>
        <w:pStyle w:val="Normal"/>
        <w:rPr/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 </w:t>
      </w:r>
      <w:r>
        <w:rPr>
          <w:rFonts w:cs="Gill Sans MT" w:ascii="Gill Sans MT" w:hAnsi="Gill Sans MT"/>
          <w:sz w:val="24"/>
          <w:szCs w:val="24"/>
        </w:rPr>
        <w:t xml:space="preserve">White Boots                                         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Jaqueline Wilson                 Bad Girl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  </w:t>
      </w:r>
      <w:r>
        <w:rPr>
          <w:rFonts w:cs="Gill Sans MT" w:ascii="Gill Sans MT" w:hAnsi="Gill Sans MT"/>
          <w:sz w:val="24"/>
          <w:szCs w:val="24"/>
        </w:rPr>
        <w:t>The story of Tracy Beaker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  </w:t>
      </w:r>
      <w:r>
        <w:rPr>
          <w:rFonts w:cs="Gill Sans MT" w:ascii="Gill Sans MT" w:hAnsi="Gill Sans MT"/>
          <w:sz w:val="24"/>
          <w:szCs w:val="24"/>
        </w:rPr>
        <w:t>The Suitcase Kid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  </w:t>
      </w:r>
      <w:r>
        <w:rPr>
          <w:rFonts w:cs="Gill Sans MT" w:ascii="Gill Sans MT" w:hAnsi="Gill Sans MT"/>
          <w:sz w:val="24"/>
          <w:szCs w:val="24"/>
        </w:rPr>
        <w:t>The Lottie Project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hilip Sherlock</w:t>
      </w:r>
      <w:r>
        <w:rPr>
          <w:rFonts w:cs="Gill Sans MT" w:ascii="Gill Sans MT" w:hAnsi="Gill Sans MT"/>
          <w:b/>
          <w:sz w:val="24"/>
          <w:szCs w:val="24"/>
        </w:rPr>
        <w:t xml:space="preserve">                    </w:t>
      </w:r>
      <w:r>
        <w:rPr>
          <w:rFonts w:cs="Gill Sans MT" w:ascii="Gill Sans MT" w:hAnsi="Gill Sans MT"/>
          <w:sz w:val="24"/>
          <w:szCs w:val="24"/>
        </w:rPr>
        <w:t>Tales from the West Indies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 xml:space="preserve">Madhur Jaffrey                     Seasons of Splendour                                           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yril Birch                         Tales from China</w:t>
        <w:tab/>
        <w:tab/>
        <w:tab/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dele Geras                         My Grandmother’s Storie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lan Gibbons                      Some you win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 </w:t>
      </w:r>
      <w:r>
        <w:rPr>
          <w:rFonts w:cs="Gill Sans MT" w:ascii="Gill Sans MT" w:hAnsi="Gill Sans MT"/>
          <w:sz w:val="24"/>
          <w:szCs w:val="24"/>
        </w:rPr>
        <w:t>Under Pressur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  </w:t>
      </w:r>
      <w:r>
        <w:rPr>
          <w:rFonts w:cs="Gill Sans MT" w:ascii="Gill Sans MT" w:hAnsi="Gill Sans MT"/>
          <w:sz w:val="24"/>
          <w:szCs w:val="24"/>
        </w:rPr>
        <w:t>Injury Tim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lan Ahlberg                      My Brother’s Ghost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J Leonard</w:t>
        <w:tab/>
        <w:tab/>
        <w:tab/>
        <w:t>Beetle Boy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Lisa Thompson</w:t>
        <w:tab/>
        <w:tab/>
        <w:t>The Goldfish Boy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ophia Anderson</w:t>
        <w:tab/>
        <w:tab/>
        <w:t>The House of Chicken leg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Katherine Rundell</w:t>
        <w:tab/>
        <w:tab/>
        <w:t>The Explorer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att Haig</w:t>
        <w:tab/>
        <w:tab/>
        <w:tab/>
        <w:t>A Boy called Christma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NON FICTION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Incredible Sporting Champions- Wayland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K Eyewitness: Weather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K Find Out: World War 2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hat a Waste- Jess French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plat! The Most Exciting Artists of All Time- Mary Richards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verest- Alexandra Stewart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e Colours of History- Clive Gifford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Heroes- David Long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urvivors- David Long</w:t>
      </w:r>
    </w:p>
    <w:p>
      <w:pPr>
        <w:pStyle w:val="Normal"/>
        <w:spacing w:before="0" w:after="20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</w:r>
    </w:p>
    <w:sectPr>
      <w:type w:val="nextPage"/>
      <w:pgSz w:w="11906" w:h="16838"/>
      <w:pgMar w:left="1440" w:right="14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46:00Z</dcterms:created>
  <dc:creator>Anne</dc:creator>
  <dc:description/>
  <cp:keywords/>
  <dc:language>en-US</dc:language>
  <cp:lastModifiedBy>User</cp:lastModifiedBy>
  <cp:lastPrinted>2013-11-21T10:10:00Z</cp:lastPrinted>
  <dcterms:modified xsi:type="dcterms:W3CDTF">2020-02-14T13:44:00Z</dcterms:modified>
  <cp:revision>5</cp:revision>
  <dc:subject/>
  <dc:title/>
</cp:coreProperties>
</file>