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150" cy="49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</w:t>
      </w:r>
      <w:r>
        <w:rPr>
          <w:rFonts w:cs="Gill Sans MT" w:ascii="Gill Sans MT" w:hAnsi="Gill Sans MT"/>
          <w:sz w:val="40"/>
          <w:szCs w:val="40"/>
        </w:rPr>
        <w:t xml:space="preserve">Holly Park Reading Challenge     </w:t>
      </w:r>
      <w:r>
        <w:rPr>
          <w:rFonts w:cs="Gill Sans MT" w:ascii="Gill Sans MT" w:hAnsi="Gill Sans MT"/>
          <w:sz w:val="40"/>
          <w:szCs w:val="40"/>
          <w:lang w:val="en-US" w:eastAsia="en-US"/>
        </w:rPr>
        <w:drawing>
          <wp:inline distT="0" distB="0" distL="0" distR="0">
            <wp:extent cx="682625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pt;width:136.2pt;height:50.9pt;mso-wrap-style:none;v-text-anchor:middle;mso-position-vertical:top" type="_x0000_t136">
            <v:path textpathok="t"/>
            <v:textpath on="t" fitshape="t" string="Bronz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ald Dahl                     Fantastic Mr Fox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The Enormous Crocodil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The Magic Fing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The Giraffe, The Pelly &amp; M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Esio Tro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The Minpin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ony Bradman                Dilly the Dinosau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eff Brown                       Flat Stanle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Invisible Stanle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ichael Morpurgo           Black Quee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Billy The Ki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Cool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atherine Storr              Clever Polly &amp; The Stupid Wolf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Polly &amp; The Wolf Agai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eremy Strong                Giant Jim &amp; The Hurrican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Pirate Pandemonium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The Hundred Mile an Hour Do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 xml:space="preserve">     Just a bit of Win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ne Fine                      The Diary of a Killer Ca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</w:t>
      </w:r>
      <w:r>
        <w:rPr>
          <w:rFonts w:cs="Gill Sans MT" w:ascii="Gill Sans MT" w:hAnsi="Gill Sans MT"/>
          <w:sz w:val="24"/>
          <w:szCs w:val="24"/>
        </w:rPr>
        <w:t>The Return of The Killer Ca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The Haunting of Pip Park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 xml:space="preserve">     Anneli the Art Hat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 xml:space="preserve">     Notso Hotso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ick King-Smith             George Speak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</w:t>
      </w:r>
      <w:r>
        <w:rPr>
          <w:rFonts w:cs="Gill Sans MT" w:ascii="Gill Sans MT" w:hAnsi="Gill Sans MT"/>
          <w:sz w:val="24"/>
          <w:szCs w:val="24"/>
        </w:rPr>
        <w:t>The Finger Eat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Invisible Do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Sophie Hits Six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Sophie’s Tom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Sophie’s Snail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Sophie in The Saddl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Sophie is Seve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Hodgeheg</w:t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Jacqueline Wilson            The Cat Mumm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Mum Mind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Sleepover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win Troubl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oan Aiken                      A Necklace of raindrops</w:t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 xml:space="preserve">Arabel’s Raven     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f Proysen                    Little Old Mrs Pepperpo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ernard Ashley              Dinner Ladies Don’t Coun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ob Childs                    The Big Cup Collection – The Big Clash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ab/>
        <w:tab/>
        <w:tab/>
        <w:t>The Big Drop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ab/>
        <w:tab/>
        <w:tab/>
        <w:t>The Big Send - Off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ill Tomlinson                  The Owl who was Afraid of the Dark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Otter Who Wanted to Know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</w:t>
      </w:r>
      <w:r>
        <w:rPr>
          <w:rFonts w:cs="Gill Sans MT" w:ascii="Gill Sans MT" w:hAnsi="Gill Sans MT"/>
          <w:sz w:val="24"/>
          <w:szCs w:val="24"/>
        </w:rPr>
        <w:t>The Cat Who Wanted to Go Hom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rancesca Simon               Horrid Henr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</w:t>
      </w:r>
      <w:r>
        <w:rPr>
          <w:rFonts w:cs="Gill Sans MT" w:ascii="Gill Sans MT" w:hAnsi="Gill Sans MT"/>
          <w:sz w:val="24"/>
          <w:szCs w:val="24"/>
        </w:rPr>
        <w:t>Akimbo and The Ma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</w:t>
      </w:r>
      <w:r>
        <w:rPr>
          <w:rFonts w:cs="Gill Sans MT" w:ascii="Gill Sans MT" w:hAnsi="Gill Sans MT"/>
          <w:sz w:val="24"/>
          <w:szCs w:val="24"/>
        </w:rPr>
        <w:t>The Bubblegum Tre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rian Patten                       Impossible Parent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Holly Webb</w:t>
        <w:tab/>
        <w:tab/>
        <w:t xml:space="preserve">         A Cat Called Pengui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ulia Donaldson</w:t>
        <w:tab/>
        <w:t xml:space="preserve">         The Dinosaurs Diar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Nicola Davies </w:t>
        <w:tab/>
        <w:tab/>
        <w:t xml:space="preserve">         Crowded Out at Silver Street Farm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Charlie Small Journal </w:t>
        <w:tab/>
        <w:t xml:space="preserve">          Gorilla Cit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tinuke</w:t>
        <w:tab/>
        <w:tab/>
        <w:tab/>
        <w:t>Anna Hibiscu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Alexander McCall Smith </w:t>
        <w:tab/>
        <w:t>The Chocolate Money Myster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arlo Collodi</w:t>
        <w:tab/>
        <w:tab/>
        <w:tab/>
        <w:t>Pinocchio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ichael Rosen</w:t>
        <w:tab/>
        <w:tab/>
        <w:tab/>
        <w:t>No Breathing in Clas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>Burping Bertha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strid Lindgren</w:t>
        <w:tab/>
        <w:tab/>
        <w:t>Emil and the Great Escap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iana Wynne Jones</w:t>
        <w:tab/>
        <w:tab/>
        <w:t>Earwig and the Witch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va Ibbotson</w:t>
        <w:tab/>
        <w:tab/>
        <w:tab/>
        <w:t>Let Sleeping Sea-Monsters Lie…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lizabeth Singer Hunt</w:t>
        <w:tab/>
        <w:tab/>
        <w:t>Secret Agent Jack Stalwar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drew Cope</w:t>
        <w:tab/>
        <w:tab/>
        <w:tab/>
        <w:t>Spy Dog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erlie Doherty</w:t>
        <w:tab/>
        <w:tab/>
        <w:t>Aladdi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>Beauty and the Beas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  <w:tab/>
        <w:tab/>
        <w:t>The Frog Princ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 </w:t>
      </w:r>
      <w:r>
        <w:rPr>
          <w:rFonts w:cs="Gill Sans MT" w:ascii="Gill Sans MT" w:hAnsi="Gill Sans MT"/>
          <w:sz w:val="24"/>
          <w:szCs w:val="24"/>
        </w:rPr>
        <w:t>Blue Joh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ill Murphy</w:t>
        <w:tab/>
        <w:tab/>
        <w:tab/>
        <w:t>Dear Houn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Hilary Mckay</w:t>
        <w:tab/>
        <w:tab/>
        <w:tab/>
        <w:t>Lulu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ob Graham</w:t>
        <w:tab/>
        <w:tab/>
        <w:tab/>
        <w:t>Miracle on Separation Stree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osh Lacey</w:t>
        <w:tab/>
        <w:tab/>
        <w:tab/>
        <w:t>The Dragon Sitter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aura Owen and Korky Paul   Spooky Winni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lex T Smith</w:t>
        <w:tab/>
        <w:tab/>
        <w:tab/>
        <w:t>Claude at the Circu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 </w:t>
      </w:r>
      <w:r>
        <w:rPr>
          <w:rFonts w:cs="Gill Sans MT" w:ascii="Gill Sans MT" w:hAnsi="Gill Sans MT"/>
          <w:sz w:val="24"/>
          <w:szCs w:val="24"/>
        </w:rPr>
        <w:t>Mr Penguin &amp; the Lost Treasur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Bali Rai</w:t>
        <w:tab/>
        <w:tab/>
        <w:tab/>
        <w:tab/>
        <w:t>Soccer Squa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oin Colfer</w:t>
        <w:tab/>
        <w:tab/>
        <w:tab/>
        <w:t>The Legend of the Worst Boy in the World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lorie Blackman</w:t>
        <w:tab/>
        <w:tab/>
        <w:t>Jack Sweettooth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hris Higgins</w:t>
        <w:tab/>
        <w:tab/>
        <w:tab/>
        <w:t>My Funny Famil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Jenny Nimmo</w:t>
        <w:tab/>
        <w:tab/>
        <w:tab/>
        <w:t>Invisible Vinni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Katie Davies </w:t>
        <w:tab/>
        <w:tab/>
        <w:tab/>
        <w:t>Jack and the Beanstalk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drew Riley</w:t>
        <w:tab/>
        <w:tab/>
        <w:tab/>
        <w:t>King Flashy pant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teven Butler</w:t>
        <w:tab/>
        <w:tab/>
        <w:tab/>
        <w:t>Dennis the Menace diarie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lys Dolan                            Knighthood for Beginner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endy Meddour                  The Secret Railway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an Beck                               Grey Island, Red Boat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Kevin Crossley Holland         Stars Of Min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ndy Riley                            King Flashypant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NON FICTION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alk With a Wolf- Janni Howker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 True Story: Ballerina Dreams- Michael Prince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Volcanoes- Stephanie Turnball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K Findout: Volcanoes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DK Findout: Vikings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ittle Explorers: In the Rainforest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ounting on Katherine- Helaine Becker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Sea Book- Charlotte Milner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Pebble in my Pocket- Meredith Hooper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bove and Below- Hanako Clulow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I wonder why… Snakes Shed Their Skin- Amanda O’Neill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Vincent Van Gogh- Lucy Brownridge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he Vikings- Philip Steele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da’s Violin- Susan Hood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Stubby- Michael Foreman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Tiny: The Invisible World of Microbes- Nicola Davies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Gill Sans MT" w:hAnsi="Gill Sans MT" w:eastAsia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</w:t>
      </w:r>
    </w:p>
    <w:p>
      <w:pPr>
        <w:pStyle w:val="Normal"/>
        <w:spacing w:before="0" w:after="20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type w:val="nextPage"/>
      <w:pgSz w:w="11906" w:h="16838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3:00Z</dcterms:created>
  <dc:creator>Anne</dc:creator>
  <dc:description/>
  <cp:keywords/>
  <dc:language>en-US</dc:language>
  <cp:lastModifiedBy>User</cp:lastModifiedBy>
  <dcterms:modified xsi:type="dcterms:W3CDTF">2020-02-14T13:42:00Z</dcterms:modified>
  <cp:revision>9</cp:revision>
  <dc:subject/>
  <dc:title>                    Holly Park Reading Challenge      </dc:title>
</cp:coreProperties>
</file>