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ESSION of SKILLS in MUSIC at HOLLY PARK SCHOOL</w:t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Spacing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225</wp:posOffset>
                </wp:positionV>
                <wp:extent cx="901827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arly Years/Foundation S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1pt;height:46.7pt;mso-wrap-distance-left:9.05pt;mso-wrap-distance-right:9.05pt;mso-wrap-distance-top:0pt;mso-wrap-distance-bottom:0pt;margin-top:1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arly Years/Foundation S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8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 songs with control and using the voice expressively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To explore voice and mouth sounds, developing a repertoire of vocal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mitate sounds, animal sounds and vocalised letter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ind their singing voice and use their voices confidentl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evelop the singing voice by matching pitches, with an awareness of sounds getting higher and lowe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evelop quiet singing and whispering voic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use voices to create loud and quiet sounds. 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ning, memory and movement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be aware of sounds in the environment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dentify different sound sourc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cognise and imitate different mouth and tongue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ove expressively to differing sounds, songs and musical recording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To recognise sounds getting louder and quieter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call and remember short song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cognise repeated sounds and sound patterns, matching movements to the music.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ling pulse and rhythm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erience fast and slow sounds and move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ove, make sounds in relation to the underlying beat/pulse in different pieces of music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lore what happens when tempi are chang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lore and recognise changes in tempo: faster or slowe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chant, sing and play percussion instruments at differing tempi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To create their own music using changes in tempo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dentify long and short sounds in music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evelop an awareness of rhythm patter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peat and perform rhythm patterns, using body percussion and percussion instr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nvent rhythm patterns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ing sounds, melody and accompaniment (</w:t>
            </w:r>
            <w:commentRangeStart w:id="0"/>
            <w:r>
              <w:rPr>
                <w:sz w:val="32"/>
                <w:szCs w:val="32"/>
              </w:rPr>
              <w:t>i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ing sounds, melody and accompaniment (i</w:t>
            </w:r>
            <w:commentRangeStart w:id="1"/>
            <w:r>
              <w:rPr>
                <w:sz w:val="32"/>
                <w:szCs w:val="32"/>
              </w:rPr>
              <w:t>i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lore different sound sourc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lore and control percussion instruments and beater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To recognise and experience a range of loud and quiet sounds – and to explore how to transfer to percussion instr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be able to control the dynamic level of voices and instr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evelop an awareness of pitches getting higher and lower in pitch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lore expressive uses of sound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use instruments to illustrate a story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Identify and name regularly used classroom instrumen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how sounds can be chang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erience and recognise the contrast between one voice and many voice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To experience and recognise the difference between one instrument and more than one instrument playi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experience and recognise the contrast between one musical pattern and additional simultaneous patterns (musical ‘texture’)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 of instruments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lay instruments in different ways and create sound effect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To explore and learn to handle and play instruments with control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 different groups of instruments: shaken, tapped, scraped etc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be able to play percussion instruments quietly and loudly.</w:t>
            </w:r>
          </w:p>
          <w:p>
            <w:pPr>
              <w:pStyle w:val="NoSpacing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ry" w:date="2020-09-03T15:26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Terry" w:date="2020-09-03T15:26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6:00Z</dcterms:created>
  <dc:creator>Terry</dc:creator>
  <dc:description/>
  <cp:keywords/>
  <dc:language>en-US</dc:language>
  <cp:lastModifiedBy>Terry</cp:lastModifiedBy>
  <dcterms:modified xsi:type="dcterms:W3CDTF">2020-09-03T15:06:00Z</dcterms:modified>
  <cp:revision>2</cp:revision>
  <dc:subject/>
  <dc:title/>
</cp:coreProperties>
</file>