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66700</wp:posOffset>
            </wp:positionV>
            <wp:extent cx="1790700" cy="101219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86750</wp:posOffset>
            </wp:positionH>
            <wp:positionV relativeFrom="paragraph">
              <wp:posOffset>-266700</wp:posOffset>
            </wp:positionV>
            <wp:extent cx="1790700" cy="101219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645" w:leader="none"/>
          <w:tab w:val="center" w:pos="7699" w:leader="none"/>
        </w:tabs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Physical Education: Games</w:t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44"/>
          <w:szCs w:val="44"/>
        </w:rPr>
        <w:t>Year 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6999605" cy="5117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 xml:space="preserve">Physical M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 become more physically skilful and competent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in games skills in all 3 families (invasion, net and Striking &amp; field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Creative 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 become better at making decisions independently and with others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about tactics and attacking and defe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Healthy 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take part in  a more physically active and healthy lifestyle including competitive games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through increased health, fitness, confidence, motivation, knowledge and understandi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4"/>
                                      <w:szCs w:val="24"/>
                                    </w:rPr>
                                    <w:t>Thinking 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color w:val="000000"/>
                                    </w:rPr>
                                    <w:t xml:space="preserve">To be able to peer and self assess 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to bring about improvement in myself and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use a range of techniques dependent on the gam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keep and use rules given to me and suggest how rules could be changed to improve the ga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use the knowledge I am learning in PE to make up suitable warm-up activities for the games I am playing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know and explain the tactics and skills that I am confident with and use well in gam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55" w:before="0" w:after="0"/>
                                    <w:outlineLvl w:val="1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change direction and speed when keeping possession, show growing consistency and control and play with greater speed and flow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adapt rules in agreement with others and, later, make rules for their own games, which they explain and teach to oth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ill Sans MT" w:hAnsi="Gill Sans MT" w:cs="Arial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describe the help I need to improve my pl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55" w:before="0" w:after="0"/>
                                    <w:outlineLvl w:val="1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  <w:t>I can use a range of tactics to keep possession of the ball and get into positions to shoot or scor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Gill Sans MT" w:hAnsi="Gill Sans MT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02.95pt;mso-wrap-distance-left:9pt;mso-wrap-distance-right:9pt;mso-wrap-distance-top:0pt;mso-wrap-distance-bottom:0pt;margin-top:133.55pt;mso-position-vertical-relative:page;margin-left:1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 xml:space="preserve">Physical 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 become more physically skilful and competent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in games skills in all 3 families (invasion, net and Striking &amp; field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Creative 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 become better at making decisions independently and with other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about tactics and attacking and defe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Healthy 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take part in  a more physically active and healthy lifestyle including competitive game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through increased health, fitness, confidence, motivation, knowledge and understandi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Thinking 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0000"/>
                              </w:rPr>
                              <w:t xml:space="preserve">To be able to peer and self assess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</w:rPr>
                              <w:t>to bring about improvement in myself and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use a range of techniques dependent on the gam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keep and use rules given to me and suggest how rules could be changed to improve the ga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use the knowledge I am learning in PE to make up suitable warm-up activities for the games I am playing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know and explain the tactics and skills that I am confident with and use well in gam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55" w:before="0" w:after="0"/>
                              <w:outlineLvl w:val="1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change direction and speed when keeping possession, show growing consistency and control and play with greater speed and flow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adapt rules in agreement with others and, later, make rules for their own games, which they explain and teach to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describe the help I need to improve my play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55" w:before="0" w:after="0"/>
                              <w:outlineLvl w:val="1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I can use a range of tactics to keep possession of the ball and get into positions to shoot or score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Gill Sans MT" w:hAnsi="Gill Sans M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0</wp:posOffset>
            </wp:positionH>
            <wp:positionV relativeFrom="paragraph">
              <wp:posOffset>3299460</wp:posOffset>
            </wp:positionV>
            <wp:extent cx="1790700" cy="101219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3299460</wp:posOffset>
            </wp:positionV>
            <wp:extent cx="1790700" cy="101219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0:00Z</dcterms:created>
  <dc:creator>Tim</dc:creator>
  <dc:description/>
  <cp:keywords/>
  <dc:language>en-US</dc:language>
  <cp:lastModifiedBy> </cp:lastModifiedBy>
  <cp:lastPrinted>2013-04-12T08:37:00Z</cp:lastPrinted>
  <dcterms:modified xsi:type="dcterms:W3CDTF">2014-09-24T17:15:00Z</dcterms:modified>
  <cp:revision>6</cp:revision>
  <dc:subject/>
  <dc:title/>
</cp:coreProperties>
</file>