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975</wp:posOffset>
            </wp:positionH>
            <wp:positionV relativeFrom="paragraph">
              <wp:posOffset>-314325</wp:posOffset>
            </wp:positionV>
            <wp:extent cx="3277870" cy="118554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48475</wp:posOffset>
            </wp:positionH>
            <wp:positionV relativeFrom="paragraph">
              <wp:posOffset>-341630</wp:posOffset>
            </wp:positionV>
            <wp:extent cx="3289935" cy="13938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>Learning Skills</w:t>
      </w:r>
    </w:p>
    <w:p>
      <w:pPr>
        <w:pStyle w:val="NoSpacing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>Year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199380" cy="2172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o be a good Self Manag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o work effectively in a tea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o be cre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I can cope with changes in my routine and I can manage my own learning environment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I can adapt my role within a group and review my ideas as part of a group discussion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I can respond to feedback and effectively reflect on my ide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71.1pt;mso-wrap-distance-left:9pt;mso-wrap-distance-right:9pt;mso-wrap-distance-top:0pt;mso-wrap-distance-bottom:0pt;margin-top:153.05pt;mso-position-vertical-relative:page;margin-left:18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o be a good Self Manag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o work effectively in a tea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o be cre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 can cope with changes in my routine and I can manage my own learning environment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 can adapt my role within a group and review my ideas as part of a group discussion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 can respond to feedback and effectively reflect on my ide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090</wp:posOffset>
            </wp:positionH>
            <wp:positionV relativeFrom="paragraph">
              <wp:posOffset>2859405</wp:posOffset>
            </wp:positionV>
            <wp:extent cx="3287395" cy="132588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7515</wp:posOffset>
            </wp:positionH>
            <wp:positionV relativeFrom="paragraph">
              <wp:posOffset>2743835</wp:posOffset>
            </wp:positionV>
            <wp:extent cx="3289935" cy="138493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82110</wp:posOffset>
                </wp:positionV>
                <wp:extent cx="5199380" cy="1819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o be an effective enquir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o show commitm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o reflect on learning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I can use the internet to find answers to proble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I can engage actively in a lesson and ask questions to meet the objectiv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ill Sans MT" w:hAnsi="Gill Sans MT" w:cs="Gill Sans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4"/>
                                      <w:szCs w:val="24"/>
                                    </w:rPr>
                                    <w:t>I can evaluate my learning to set goals independe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3.3pt;mso-wrap-distance-left:9pt;mso-wrap-distance-right:9pt;mso-wrap-distance-top:0pt;mso-wrap-distance-bottom:0pt;margin-top:329.3pt;mso-position-vertical-relative:page;margin-left:18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o be an effective enquir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o show commitme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o reflect on learning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 can use the internet to find answers to problem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 can engage actively in a lesson and ask questions to meet the objectiv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 can evaluate my learning to set goals independe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08:00Z</dcterms:created>
  <dc:creator>Tim</dc:creator>
  <dc:description/>
  <cp:keywords/>
  <dc:language>en-US</dc:language>
  <cp:lastModifiedBy> </cp:lastModifiedBy>
  <cp:lastPrinted>2013-04-12T08:37:00Z</cp:lastPrinted>
  <dcterms:modified xsi:type="dcterms:W3CDTF">2014-09-19T15:09:00Z</dcterms:modified>
  <cp:revision>3</cp:revision>
  <dc:subject/>
  <dc:title/>
</cp:coreProperties>
</file>