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57200</wp:posOffset>
            </wp:positionV>
            <wp:extent cx="1533525" cy="1533525"/>
            <wp:effectExtent l="0" t="0" r="0" b="0"/>
            <wp:wrapSquare wrapText="bothSides"/>
            <wp:docPr id="1" name="music_dance_and_drama_pink_print-r9488e404acb24e93b64ae6574050b5bc_7fhq_8byvr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_dance_and_drama_pink_print-r9488e404acb24e93b64ae6574050b5bc_7fhq_8byvr_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800</wp:posOffset>
            </wp:positionH>
            <wp:positionV relativeFrom="paragraph">
              <wp:posOffset>-457200</wp:posOffset>
            </wp:positionV>
            <wp:extent cx="1533525" cy="1533525"/>
            <wp:effectExtent l="0" t="0" r="0" b="0"/>
            <wp:wrapSquare wrapText="bothSides"/>
            <wp:docPr id="2" name="music_dance_and_drama_pink_print-r9488e404acb24e93b64ae6574050b5bc_7fhq_8byvr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_dance_and_drama_pink_print-r9488e404acb24e93b64ae6574050b5bc_7fhq_8byvr_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645" w:leader="none"/>
          <w:tab w:val="center" w:pos="7699" w:leader="none"/>
        </w:tabs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Physical Education: Dance</w:t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Year 1</w:t>
      </w:r>
    </w:p>
    <w:p>
      <w:pPr>
        <w:pStyle w:val="Normal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6999605" cy="3837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 xml:space="preserve">Physical M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 become more physically skilful and competent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in dance ac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Creative 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 become better at making decisions independently and with others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about composition and developing phrases (motif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Healthy 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take part in  a more physically active and healthy lifestyle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through increased health, fitness, confidence, motivation, knowledge and understand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hinking 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be able to peer and self assess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to bring about improvement in myself and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5" w:before="0" w:after="0"/>
                                    <w:outlineLvl w:val="1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can respond to different stimuli with a range of actions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5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can choose movements to make into my own phrases (motifs) with beginnings, middles and ends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know where my heart is and understand why it beats faster when exercisin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can use simple dance vocabulary to describe movement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5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can copy simple movement patterns from each other including the teacher and explore the movemen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5" w:before="0" w:after="0"/>
                                    <w:outlineLvl w:val="1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5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can practise and repeat their movement phrases (motifs) and perform them in a controlled way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Arial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talk about dance, linking movement to moods, ideas and feeling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02.15pt;mso-wrap-distance-left:9pt;mso-wrap-distance-right:9pt;mso-wrap-distance-top:0pt;mso-wrap-distance-bottom:0pt;margin-top:159.05pt;mso-position-vertical-relative:page;margin-left:1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 xml:space="preserve">Physical 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 become more physically skilful and competent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 xml:space="preserve">in dance ac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Creative 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 become better at making decisions independently and with other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about composition and developing phrases (motif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Healthy 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take part in  a more physically active and healthy lifesty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through increased health, fitness, confidence, motivation, knowledge and understand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hinking 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be able to peer and self asses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to bring about improvement in myself and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5" w:before="0" w:after="0"/>
                              <w:outlineLvl w:val="1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I can respond to different stimuli with a range of action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5" w:before="0" w:after="0"/>
                              <w:outlineLvl w:val="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I can choose movements to make into my own phrases (motifs) with beginnings, middles and end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know where my heart is and understand why it beats faster when exercisin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I can use simple dance vocabulary to describe movement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ill Sans MT" w:hAnsi="Gill Sans M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5" w:before="0" w:after="0"/>
                              <w:outlineLvl w:val="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I can copy simple movement patterns from each other including the teacher and explore the mov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5" w:before="0" w:after="0"/>
                              <w:outlineLvl w:val="1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5" w:before="0" w:after="0"/>
                              <w:outlineLvl w:val="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I can practise and repeat their movement phrases (motifs) and perform them in a controlled way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talk about dance, linking movement to moods, ideas and feeling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2956560</wp:posOffset>
            </wp:positionV>
            <wp:extent cx="1533525" cy="1533525"/>
            <wp:effectExtent l="0" t="0" r="0" b="0"/>
            <wp:wrapSquare wrapText="bothSides"/>
            <wp:docPr id="4" name="music_dance_and_drama_pink_print-r9488e404acb24e93b64ae6574050b5bc_7fhq_8byvr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c_dance_and_drama_pink_print-r9488e404acb24e93b64ae6574050b5bc_7fhq_8byvr_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2956560</wp:posOffset>
            </wp:positionV>
            <wp:extent cx="1533525" cy="1533525"/>
            <wp:effectExtent l="0" t="0" r="0" b="0"/>
            <wp:wrapSquare wrapText="bothSides"/>
            <wp:docPr id="5" name="music_dance_and_drama_pink_print-r9488e404acb24e93b64ae6574050b5bc_7fhq_8byvr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c_dance_and_drama_pink_print-r9488e404acb24e93b64ae6574050b5bc_7fhq_8byvr_3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5:00Z</dcterms:created>
  <dc:creator>Tim</dc:creator>
  <dc:description/>
  <cp:keywords/>
  <dc:language>en-US</dc:language>
  <cp:lastModifiedBy> </cp:lastModifiedBy>
  <cp:lastPrinted>2013-04-12T08:37:00Z</cp:lastPrinted>
  <dcterms:modified xsi:type="dcterms:W3CDTF">2014-09-24T17:12:00Z</dcterms:modified>
  <cp:revision>5</cp:revision>
  <dc:subject/>
  <dc:title/>
</cp:coreProperties>
</file>