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2260</wp:posOffset>
                </wp:positionV>
                <wp:extent cx="9438640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2"/>
                              <w:gridCol w:w="7432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am using familiar and new punctuation correctly in my writing, including full stops, capital letters, exclamation marks and question marks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use words such as when, if, that, because, or, and or but when I write senten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use commas correctly when making a list of things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add -ness and -er to the end of a word to make new words and I know some words (such as superman or whiteboard) are made by joining two different words toge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use an apostrophe to show where some letters are missing from a word or to say when something belongs to someone. For example, I'll means I will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can add -ful and -less to words to make adjectiv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am learning to write sentences which convey different meaning for different purposes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know what changes happen to the meaning of words when I add -er, -est and -ly to wor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am able to write more interesting sentences by adding further detail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When I discuss my writing, I can use the correct Year 2 grammar as set out in my Year 2 grammar l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 try to write in the present or past tense when writing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367.4pt;mso-wrap-distance-left:0pt;mso-wrap-distance-right:9pt;mso-wrap-distance-top:0pt;mso-wrap-distance-bottom:0pt;margin-top:12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2"/>
                        <w:gridCol w:w="7432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am using familiar and new punctuation correctly in my writing, including full stops, capital letters, exclamation marks and question marks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use words such as when, if, that, because, or, and or but when I write sentences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use commas correctly when making a list of things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add -ness and -er to the end of a word to make new words and I know some words (such as superman or whiteboard) are made by joining two different words together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use an apostrophe to show where some letters are missing from a word or to say when something belongs to someone. For example, I'll means I will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can add -ful and -less to words to make adjectives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am learning to write sentences which convey different meaning for different purposes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know what changes happen to the meaning of words when I add -er, -est and -ly to words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am able to write more interesting sentences by adding further detail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When I discuss my writing, I can use the correct Year 2 grammar as set out in my Year 2 grammar list.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 try to write in the present or past tense when writing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 Sans MT" w:hAnsi="Gill Sans MT" w:cs="Gill Sans MT"/>
        <w:b/>
        <w:b/>
        <w:sz w:val="44"/>
        <w:szCs w:val="44"/>
        <w:lang w:val="en-US" w:eastAsia="en-US"/>
      </w:rPr>
    </w:pPr>
    <w:r>
      <w:rPr>
        <w:rFonts w:cs="Gill Sans MT" w:ascii="Gill Sans MT" w:hAnsi="Gill Sans MT"/>
        <w:b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13470</wp:posOffset>
          </wp:positionH>
          <wp:positionV relativeFrom="paragraph">
            <wp:posOffset>-443230</wp:posOffset>
          </wp:positionV>
          <wp:extent cx="1419225" cy="1101090"/>
          <wp:effectExtent l="0" t="0" r="0" b="0"/>
          <wp:wrapSquare wrapText="bothSides"/>
          <wp:docPr id="5" name="punctuation-mar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unctuation-mar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3380</wp:posOffset>
          </wp:positionH>
          <wp:positionV relativeFrom="paragraph">
            <wp:posOffset>-443230</wp:posOffset>
          </wp:positionV>
          <wp:extent cx="1419225" cy="1101090"/>
          <wp:effectExtent l="0" t="0" r="0" b="0"/>
          <wp:wrapSquare wrapText="bothSides"/>
          <wp:docPr id="6" name="punctuation-mar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unctuation-mark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344170</wp:posOffset>
          </wp:positionV>
          <wp:extent cx="1419225" cy="1101090"/>
          <wp:effectExtent l="0" t="0" r="0" b="0"/>
          <wp:wrapSquare wrapText="bothSides"/>
          <wp:docPr id="3" name="punctuation-mar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nctuation-mar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13470</wp:posOffset>
          </wp:positionH>
          <wp:positionV relativeFrom="paragraph">
            <wp:posOffset>-344170</wp:posOffset>
          </wp:positionV>
          <wp:extent cx="1419225" cy="1101090"/>
          <wp:effectExtent l="0" t="0" r="0" b="0"/>
          <wp:wrapSquare wrapText="bothSides"/>
          <wp:docPr id="4" name="punctuation-mar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unctuation-mark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44"/>
        <w:szCs w:val="44"/>
      </w:rPr>
      <w:t>English: Vocabulary, Grammar &amp; Punctuation</w:t>
    </w:r>
  </w:p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  <w:t>Year 2</w:t>
    </w:r>
  </w:p>
  <w:p>
    <w:pPr>
      <w:pStyle w:val="Header"/>
      <w:spacing w:before="0" w:after="200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1:00Z</dcterms:created>
  <dc:creator>Tim</dc:creator>
  <dc:description/>
  <cp:keywords/>
  <dc:language>en-US</dc:language>
  <cp:lastModifiedBy> </cp:lastModifiedBy>
  <cp:lastPrinted>2013-10-31T14:15:00Z</cp:lastPrinted>
  <dcterms:modified xsi:type="dcterms:W3CDTF">2014-09-26T11:03:00Z</dcterms:modified>
  <cp:revision>3</cp:revision>
  <dc:subject/>
  <dc:title/>
</cp:coreProperties>
</file>